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ZA NAJEM IN KORIŠČENJE TELOVADNICE OŠ CERKVENJAK - VITOMAR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podajam vlogo za najem in koriščenje telovadnice OŠ Cerkvenjak – Vitomarci,  v termin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 .</w:t>
      </w:r>
    </w:p>
    <w:p>
      <w:pPr>
        <w:pStyle w:val="Normal"/>
        <w:ind w:left="2124" w:firstLine="708"/>
        <w:rPr/>
      </w:pPr>
      <w:r>
        <w:rPr>
          <w:i/>
          <w:iCs/>
        </w:rPr>
        <w:t>(navedite datum in uro upor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telovadnice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</w:t>
        <w:tab/>
        <w:tab/>
        <w:t xml:space="preserve"> žig</w:t>
        <w:tab/>
        <w:t xml:space="preserve">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64488670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9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1-12-30T10:29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